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959610" cy="520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6649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K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VHODNÉ SOCIÁLNÍ SLUŽBY PRO SENIORY S MENTÁLNÍM POSTIŽENÍ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Brně, ve čtvrtek 6. října 2011 od 9.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 Ř I H L Á Š K 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82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še adresa – ulice a číslo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, PSČ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telefon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e-mail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 o sborník z konferenc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-  N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acita sálu je 160 míst. Přihlášky budou přijímány v pořadí dle jejich přijetí do naplnění kapacity sálu.  Pořadatel konference potvrdí přijetí přihlášky e-mail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borník obsahující materiály z konference v ceně 100 Kč bude distribuován po jeho vytištění poštou buď po předcházejícím zaplacení u pořadatele, anebo na dobírk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erstvení během konference je hrazeno sponzorsky a pro účastníky je zdarma. Informace o možnostech stravování v okolí poskytnou pořadatelé na místě. Ubytování pořadatelé nezajišťuj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ou přihlášky je program k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Vyplněnou přihlášku</w:t>
      </w:r>
      <w:r>
        <w:rPr>
          <w:rFonts w:cs="Arial" w:ascii="Arial" w:hAnsi="Arial"/>
        </w:rPr>
        <w:t xml:space="preserve">  prosím zašlete nejlépe e-mailem na </w:t>
      </w:r>
      <w:hyperlink r:id="rId4">
        <w:r>
          <w:rPr>
            <w:rStyle w:val="InternetLink"/>
            <w:rFonts w:cs="Arial" w:ascii="Arial" w:hAnsi="Arial"/>
          </w:rPr>
          <w:t>ekonom@ravys.cz</w:t>
        </w:r>
      </w:hyperlink>
      <w:r>
        <w:rPr>
          <w:rFonts w:cs="Arial" w:ascii="Arial" w:hAnsi="Arial"/>
        </w:rPr>
        <w:t xml:space="preserve">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padně poštou označené heslem KONFERENCE na adresu 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RAŠÍNOVA VYSOKÁ ŠKOLA s.r.o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Šámalova 60, 615 00 Brno, pí. Spoustová And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Vladimír Hejtmánek                                                                   </w:t>
      </w:r>
      <w:hyperlink r:id="rId5">
        <w:r>
          <w:rPr>
            <w:rStyle w:val="InternetLink"/>
            <w:rFonts w:cs="Arial" w:ascii="Arial" w:hAnsi="Arial"/>
            <w:color w:val="009900"/>
          </w:rPr>
          <w:t>http://www.ravys.cz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Mob. 731 428 488,  </w:t>
      </w:r>
      <w:hyperlink r:id="rId6">
        <w:r>
          <w:rPr>
            <w:rStyle w:val="InternetLink"/>
            <w:rFonts w:cs="Arial" w:ascii="Arial" w:hAnsi="Arial"/>
          </w:rPr>
          <w:t>hejtmanek@centrum.cz</w:t>
        </w:r>
      </w:hyperlink>
      <w:r>
        <w:rPr>
          <w:rFonts w:cs="Arial" w:ascii="Arial" w:hAnsi="Arial"/>
        </w:rPr>
        <w:t xml:space="preserve">                                     </w:t>
      </w:r>
      <w:hyperlink r:id="rId7">
        <w:r>
          <w:rPr>
            <w:rStyle w:val="InternetLink"/>
            <w:rFonts w:cs="Arial" w:ascii="Arial" w:hAnsi="Arial"/>
          </w:rPr>
          <w:t>www.brno.caritas.cz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418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D6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web2"/>
    <w:basedOn w:val="Normal"/>
    <w:qFormat/>
    <w:pPr/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konom@ravys.cz" TargetMode="External"/><Relationship Id="rId5" Type="http://schemas.openxmlformats.org/officeDocument/2006/relationships/hyperlink" Target="http://www.ravys.cz/" TargetMode="External"/><Relationship Id="rId6" Type="http://schemas.openxmlformats.org/officeDocument/2006/relationships/hyperlink" Target="mailto:hejtmanek@centrum.cz" TargetMode="External"/><Relationship Id="rId7" Type="http://schemas.openxmlformats.org/officeDocument/2006/relationships/hyperlink" Target="http://www.brno.caritas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9:00Z</dcterms:created>
  <dc:creator>Oem</dc:creator>
  <dc:description/>
  <dc:language>en-US</dc:language>
  <cp:lastModifiedBy>Tomáš Krejčí</cp:lastModifiedBy>
  <cp:lastPrinted>2009-06-23T10:52:00Z</cp:lastPrinted>
  <dcterms:modified xsi:type="dcterms:W3CDTF">2011-09-19T13:49:00Z</dcterms:modified>
  <cp:revision>2</cp:revision>
  <dc:subject/>
  <dc:title>DCHB-OCHB EFFETA denní stacionář</dc:title>
</cp:coreProperties>
</file>