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Žádost </w:t>
      </w:r>
      <w:r>
        <w:rPr>
          <w:rFonts w:cs="Times New Roman" w:ascii="Times New Roman" w:hAnsi="Times New Roman"/>
          <w:b/>
          <w:sz w:val="28"/>
        </w:rPr>
        <w:t xml:space="preserve">o poskytování sociální služby azylového domu Domova sv. Marké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Žadatelk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Jméno a příjmení:…………………………………………………………………….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narození:……………………………………………………..........………………...…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čanský průkaz:…………………………………státní příslušnost….…..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dresa trvalého bydliště:..……………………………..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lefon:……………………………………Email...………………………………...……...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dresa přechodného bydliště:…...…………………………………...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Vzdělání:……………………………………………… Zdravotní stav:…………..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Zaměstnavatel:………………………………………………………………...………………...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Stav:…………………………………………………………………………....……………..…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Soc. pracovnice:  jméno…...…………………… telefon…………..…………………………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Děti:      </w:t>
      </w:r>
      <w:r>
        <w:rPr>
          <w:rFonts w:cs="Times New Roman" w:ascii="Times New Roman" w:hAnsi="Times New Roman"/>
          <w:sz w:val="24"/>
        </w:rPr>
        <w:t xml:space="preserve">Jméno                                          Dat. narození              Zdravotní stav              Otec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ožnost řešení bytové situac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ost o byt podána     kde…………………………………………..kdy……………………………………………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ádám o poskytování sociální služby azylového domu Domova sv. Markéty z těchto důvodů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...……………………………………….…….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...…………………………………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ní cíl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ím s evidováním osobních a citlivých údajů, které jsou uvedeny v této žádosti, a to ve smyslu Zákona č. 101/2000 Sb. a byla jsem seznámena s tím, že mnou poskytnuté údaje budou zpracovány a předloženy ubytovací komisi k nahlédnu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 Brně dne…………………………………………….Podpis žadatelky………………..……</w:t>
      </w:r>
    </w:p>
    <w:p>
      <w:pPr>
        <w:pStyle w:val="Normal"/>
        <w:spacing w:before="0" w:after="200"/>
        <w:rPr>
          <w:rFonts w:ascii="F015 T OT Light;Arial" w:hAnsi="F015 T OT Light;Arial" w:cs="F015 T OT Light;Arial"/>
          <w:sz w:val="24"/>
          <w:szCs w:val="24"/>
        </w:rPr>
      </w:pPr>
      <w:r>
        <w:rPr>
          <w:rFonts w:cs="F015 T OT Light;Arial" w:ascii="F015 T OT Light;Arial" w:hAnsi="F015 T OT Light;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361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015 T OT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45490</wp:posOffset>
          </wp:positionH>
          <wp:positionV relativeFrom="paragraph">
            <wp:posOffset>-294640</wp:posOffset>
          </wp:positionV>
          <wp:extent cx="7563485" cy="10681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447040</wp:posOffset>
          </wp:positionV>
          <wp:extent cx="7563485" cy="10681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mov sv.Markéty IP čbloga jen na 1.straně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4:00Z</dcterms:created>
  <dc:creator>Křivánková</dc:creator>
  <dc:description/>
  <cp:keywords/>
  <dc:language>en-US</dc:language>
  <cp:lastModifiedBy>Urbanova</cp:lastModifiedBy>
  <dcterms:modified xsi:type="dcterms:W3CDTF">2016-10-12T07:21:00Z</dcterms:modified>
  <cp:revision>3</cp:revision>
  <dc:subject/>
  <dc:title/>
</cp:coreProperties>
</file>